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Date: 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lace:</w:t>
        <w:tab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Band Performance Tim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ide &amp; Groom: </w:t>
      </w:r>
    </w:p>
    <w:p>
      <w:pPr>
        <w:pStyle w:val="Normal"/>
        <w:rPr>
          <w:sz w:val="24"/>
        </w:rPr>
      </w:pPr>
      <w:r>
        <w:rPr>
          <w:sz w:val="24"/>
        </w:rPr>
        <w:t>(As you wish to be announced – please enter phonetic pronunciations throughout pa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idal Dance Song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Bride’s Parent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Groom’s Parent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aid (Matron) of Honor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Best Ma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IDESMAIDS &amp; GROOMSMEN</w:t>
      </w:r>
      <w:r>
        <w:rPr>
          <w:sz w:val="28"/>
          <w:szCs w:val="28"/>
          <w:u w:val="single"/>
        </w:rPr>
        <w:t xml:space="preserve">:        </w:t>
      </w:r>
      <w:r>
        <w:rPr>
          <w:sz w:val="24"/>
          <w:u w:val="single"/>
        </w:rPr>
        <w:t>(As they are paired up for the service</w:t>
      </w:r>
      <w:r>
        <w:rPr>
          <w:sz w:val="28"/>
          <w:szCs w:val="28"/>
          <w:u w:val="single"/>
        </w:rPr>
        <w:t xml:space="preserve">).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With: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ith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it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it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it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KNOWLEDGM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dparents: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her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her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Father/Bride Dance Song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uquet Toss (yes – no) Garter Toss (yes – 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ege Fight Songs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thnic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  <Company>George Busateri Produ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35:00Z</dcterms:created>
  <dc:creator>George Busateri</dc:creator>
  <dc:description/>
  <dc:language>en-US</dc:language>
  <cp:lastModifiedBy>Spider George</cp:lastModifiedBy>
  <cp:lastPrinted>2002-02-27T01:07:00Z</cp:lastPrinted>
  <dcterms:modified xsi:type="dcterms:W3CDTF">2017-06-23T16:35:00Z</dcterms:modified>
  <cp:revision>2</cp:revision>
  <dc:subject/>
  <dc:title>Date: 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